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"/>
        <w:jc w:val="center"/>
        <w:rPr/>
      </w:pPr>
      <w:r>
        <w:rPr/>
      </w:r>
    </w:p>
    <w:p>
      <w:pPr>
        <w:pStyle w:val="Normal"/>
        <w:ind w:hanging="180"/>
        <w:jc w:val="center"/>
        <w:rPr/>
      </w:pPr>
      <w:r>
        <w:rPr/>
      </w:r>
    </w:p>
    <w:p>
      <w:pPr>
        <w:pStyle w:val="Normal"/>
        <w:ind w:hanging="180"/>
        <w:jc w:val="center"/>
        <w:rPr/>
      </w:pPr>
      <w:r>
        <w:rPr/>
      </w:r>
    </w:p>
    <w:p>
      <w:pPr>
        <w:pStyle w:val="Normal"/>
        <w:ind w:hanging="180"/>
        <w:jc w:val="center"/>
        <w:rPr/>
      </w:pPr>
      <w:r>
        <w:rPr/>
      </w:r>
    </w:p>
    <w:p>
      <w:pPr>
        <w:pStyle w:val="Normal"/>
        <w:ind w:hanging="180"/>
        <w:jc w:val="center"/>
        <w:rPr/>
      </w:pPr>
      <w:r>
        <w:rPr/>
      </w:r>
    </w:p>
    <w:p>
      <w:pPr>
        <w:pStyle w:val="Normal"/>
        <w:ind w:hanging="180"/>
        <w:jc w:val="center"/>
        <w:rPr/>
      </w:pPr>
      <w:r>
        <w:rPr/>
      </w:r>
    </w:p>
    <w:p>
      <w:pPr>
        <w:pStyle w:val="Normal"/>
        <w:ind w:hanging="180"/>
        <w:jc w:val="center"/>
        <w:rPr/>
      </w:pPr>
      <w:r>
        <w:rPr/>
      </w:r>
    </w:p>
    <w:p>
      <w:pPr>
        <w:pStyle w:val="Normal"/>
        <w:ind w:hanging="180"/>
        <w:jc w:val="center"/>
        <w:rPr/>
      </w:pPr>
      <w:r>
        <w:rPr/>
      </w:r>
    </w:p>
    <w:p>
      <w:pPr>
        <w:pStyle w:val="Normal"/>
        <w:ind w:hanging="180"/>
        <w:jc w:val="center"/>
        <w:rPr/>
      </w:pPr>
      <w:r>
        <w:rPr/>
      </w:r>
    </w:p>
    <w:p>
      <w:pPr>
        <w:pStyle w:val="Normal"/>
        <w:ind w:hanging="180"/>
        <w:jc w:val="center"/>
        <w:rPr/>
      </w:pPr>
      <w:r>
        <w:rPr/>
      </w:r>
    </w:p>
    <w:p>
      <w:pPr>
        <w:pStyle w:val="Normal"/>
        <w:ind w:hanging="180"/>
        <w:jc w:val="center"/>
        <w:rPr>
          <w:b/>
          <w:b/>
          <w:i/>
          <w:i/>
          <w:color w:val="008000"/>
          <w:sz w:val="44"/>
          <w:szCs w:val="44"/>
        </w:rPr>
      </w:pPr>
      <w:r>
        <w:rPr>
          <w:b/>
          <w:i/>
          <w:color w:val="008000"/>
          <w:sz w:val="44"/>
          <w:szCs w:val="44"/>
        </w:rPr>
        <w:t>Внеклассное  мероприятие с использованием компьютерных технологий.</w:t>
      </w:r>
    </w:p>
    <w:p>
      <w:pPr>
        <w:pStyle w:val="Normal"/>
        <w:ind w:hanging="180"/>
        <w:jc w:val="center"/>
        <w:rPr>
          <w:b/>
          <w:b/>
          <w:i/>
          <w:i/>
          <w:color w:val="008000"/>
          <w:sz w:val="44"/>
          <w:szCs w:val="44"/>
        </w:rPr>
      </w:pPr>
      <w:r>
        <w:rPr>
          <w:b/>
          <w:i/>
          <w:color w:val="008000"/>
          <w:sz w:val="44"/>
          <w:szCs w:val="44"/>
        </w:rPr>
      </w:r>
    </w:p>
    <w:p>
      <w:pPr>
        <w:pStyle w:val="Normal"/>
        <w:ind w:hanging="180"/>
        <w:jc w:val="center"/>
        <w:rPr>
          <w:b/>
          <w:b/>
          <w:i/>
          <w:i/>
          <w:color w:val="FF0000"/>
          <w:sz w:val="52"/>
          <w:szCs w:val="52"/>
        </w:rPr>
      </w:pPr>
      <w:r>
        <w:rPr>
          <w:b/>
          <w:i/>
          <w:color w:val="FF0000"/>
          <w:sz w:val="52"/>
          <w:szCs w:val="52"/>
        </w:rPr>
        <w:t xml:space="preserve">Экологический  праздник, </w:t>
      </w:r>
    </w:p>
    <w:p>
      <w:pPr>
        <w:pStyle w:val="Normal"/>
        <w:ind w:hanging="180"/>
        <w:jc w:val="center"/>
        <w:rPr/>
      </w:pPr>
      <w:r>
        <w:rPr>
          <w:b/>
          <w:i/>
          <w:color w:val="FF0000"/>
          <w:sz w:val="52"/>
          <w:szCs w:val="52"/>
        </w:rPr>
        <w:t>посвящённый   русскому лесу.</w:t>
      </w:r>
    </w:p>
    <w:p>
      <w:pPr>
        <w:pStyle w:val="Normal"/>
        <w:ind w:hanging="180"/>
        <w:jc w:val="center"/>
        <w:rPr>
          <w:b/>
          <w:b/>
          <w:i/>
          <w:i/>
          <w:color w:val="FF0000"/>
          <w:sz w:val="52"/>
          <w:szCs w:val="52"/>
        </w:rPr>
      </w:pPr>
      <w:r>
        <w:rPr>
          <w:b/>
          <w:i/>
          <w:color w:val="FF0000"/>
          <w:sz w:val="52"/>
          <w:szCs w:val="52"/>
        </w:rPr>
      </w:r>
    </w:p>
    <w:p>
      <w:pPr>
        <w:pStyle w:val="Normal"/>
        <w:ind w:hanging="1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hanging="1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hanging="1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hanging="1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hanging="180"/>
        <w:jc w:val="right"/>
        <w:rPr>
          <w:sz w:val="28"/>
          <w:szCs w:val="28"/>
        </w:rPr>
      </w:pPr>
      <w:r>
        <w:rPr>
          <w:sz w:val="28"/>
          <w:szCs w:val="28"/>
        </w:rPr>
        <w:t>Разработал:</w:t>
      </w:r>
    </w:p>
    <w:p>
      <w:pPr>
        <w:pStyle w:val="Normal"/>
        <w:ind w:hanging="180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ind w:hanging="180"/>
        <w:jc w:val="right"/>
        <w:rPr>
          <w:sz w:val="28"/>
          <w:szCs w:val="28"/>
        </w:rPr>
      </w:pPr>
      <w:r>
        <w:rPr>
          <w:sz w:val="28"/>
          <w:szCs w:val="28"/>
        </w:rPr>
        <w:t>1 квалификационной категории</w:t>
      </w:r>
    </w:p>
    <w:p>
      <w:pPr>
        <w:pStyle w:val="Normal"/>
        <w:ind w:hanging="180"/>
        <w:jc w:val="right"/>
        <w:rPr>
          <w:sz w:val="28"/>
          <w:szCs w:val="28"/>
        </w:rPr>
      </w:pPr>
      <w:r>
        <w:rPr>
          <w:sz w:val="28"/>
          <w:szCs w:val="28"/>
        </w:rPr>
        <w:t>Рожицына Ж.Н.</w:t>
      </w:r>
    </w:p>
    <w:p>
      <w:pPr>
        <w:pStyle w:val="Normal"/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</w:t>
      </w:r>
      <w:r>
        <w:rPr>
          <w:b/>
          <w:i/>
          <w:sz w:val="36"/>
          <w:szCs w:val="36"/>
        </w:rPr>
        <w:t>Экологический – праздник, посвящённый русскому лесу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Цели. </w:t>
      </w:r>
      <w:r>
        <w:rPr>
          <w:color w:val="000000"/>
          <w:sz w:val="28"/>
          <w:szCs w:val="28"/>
        </w:rPr>
        <w:t>Учить «читать» картину; видеть богатство и красоту русской природы в произведениях искусства; познакомить с жизнью и творчеством И.И. Шишкина; развивать ассоциативно-образное мышление, воображение, интуицию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родолжить знакомство с «Красной книгой», растениями - которые туда занесен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оспитание внимательного, сознательного, бережливого отношения к растениям и окружающей природе. Воспитание любви, заботы, гордости к родному краю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орудование. </w:t>
      </w:r>
      <w:r>
        <w:rPr>
          <w:color w:val="000000"/>
          <w:sz w:val="28"/>
          <w:szCs w:val="28"/>
        </w:rPr>
        <w:t>Репродукции картин И.И. Шишкина; портрет художни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выставка  книг, разные виды «Красной  Книги»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стенд с  пейзажами, видами природы «Нижней Камы»,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цитаты и высказывания о природе, рисунки детей с растения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Аудио записи, презент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</w:t>
      </w:r>
      <w:r>
        <w:rPr>
          <w:b/>
          <w:bCs/>
          <w:color w:val="000000"/>
          <w:sz w:val="28"/>
          <w:szCs w:val="28"/>
        </w:rPr>
        <w:t xml:space="preserve">Ход </w:t>
        <w:tab/>
        <w:t>урока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                                           </w:t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1. Вступительное слово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   </w:t>
      </w:r>
      <w:r>
        <w:rPr>
          <w:b/>
          <w:bCs/>
          <w:i/>
          <w:color w:val="000000"/>
          <w:sz w:val="28"/>
          <w:szCs w:val="28"/>
        </w:rPr>
        <w:t xml:space="preserve">Учитель.  </w:t>
        <w:tab/>
        <w:tab/>
        <w:tab/>
        <w:tab/>
        <w:t xml:space="preserve">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i/>
          <w:sz w:val="28"/>
          <w:szCs w:val="28"/>
        </w:rPr>
        <w:t>Есть просто храм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ть храм науки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есть ещё природы храм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лесами, тянущими рук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встречу солнцу и ветрам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 сват в любое время суток,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Открыт  для нас в жару и стынь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ходи сюда, будь сердцем чуток,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28"/>
          <w:szCs w:val="28"/>
        </w:rPr>
        <w:t>Не оскверняй его святынь</w:t>
      </w:r>
      <w:r>
        <w:rPr>
          <w:i/>
          <w:sz w:val="36"/>
          <w:szCs w:val="36"/>
        </w:rPr>
        <w:t>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Добрый день, дорогие  наши гости, но и конечно мои дорогие ребята!  Сегодня вы пришли к нам на необычный экологический праздник, посвященный русскому лесу. На празднике мы поговорим о лесе – нашем зелёном друге, познакомимся с жизненным и творческим нашего земляка Ива</w:t>
        <w:softHyphen/>
        <w:t>на Ивановича Шишкина - художника-пейзажиста, которого называют «певцом русского леса», почитаем стихи известных писателей, поговорим, почему нужно беречь лес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color w:val="000000"/>
          <w:sz w:val="28"/>
          <w:szCs w:val="28"/>
        </w:rPr>
        <w:t>(Показывается  презентация  - вся красота и величие леса.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Сопровождается пением птиц)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</w:t>
      </w:r>
      <w:r>
        <w:rPr>
          <w:b/>
          <w:i/>
          <w:color w:val="000000"/>
          <w:sz w:val="28"/>
          <w:szCs w:val="28"/>
        </w:rPr>
        <w:t>Ученик 1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дравствуй, лес, дремучий лес,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Полный сказок и чудес!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ы о чем  шумишь листвою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чью темной грозовою?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Что ты шепчешь на заре,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сь в росе, как в серебре?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то в глуши твоей таится?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 за зверь? Какая птица?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открой, не утаи!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ы же видишь - мы свои!</w:t>
      </w:r>
      <w:r>
        <w:rPr>
          <w:sz w:val="28"/>
          <w:szCs w:val="28"/>
        </w:rPr>
        <w:t xml:space="preserve">           </w:t>
      </w:r>
      <w:r>
        <w:rPr>
          <w:i/>
          <w:iCs/>
          <w:color w:val="000000"/>
          <w:sz w:val="28"/>
          <w:szCs w:val="28"/>
        </w:rPr>
        <w:t>(С. Погореловский)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Учитель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Тихо в лесу.  Но остановитесь и приглядитесь, внимательно кругом  кипит жизнь. Вот муравей тащит гусеницу, вот какая – то пестрая птица пролетела и скрылась в кустах, вот  белка рыжим огоньком промелькнула на стволе сосны,  Много интересного в лесу.  Нужно только  уметь смотреть и наблюдать. Постойте тихо, не выдавайте себя, и лес начнет открывать вам свои тайны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</w:t>
      </w:r>
      <w:r>
        <w:rPr>
          <w:rFonts w:cs="Arial" w:ascii="Arial" w:hAnsi="Arial"/>
          <w:color w:val="000000"/>
          <w:sz w:val="28"/>
          <w:szCs w:val="28"/>
        </w:rPr>
        <w:t>Слышите - лес зовет вас!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Ученик 2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уми, шуми, зеленый лес!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ком мне шум твой величавый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твой покой, и блеск небес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 головой твоей кудряво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Я с детства понимать привык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ое молчание немое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твой таинственный язык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 что-то близкое, родное.</w:t>
      </w:r>
      <w:r>
        <w:rPr>
          <w:sz w:val="28"/>
          <w:szCs w:val="28"/>
        </w:rPr>
        <w:t xml:space="preserve">               </w:t>
      </w:r>
      <w:r>
        <w:rPr>
          <w:i/>
          <w:iCs/>
          <w:color w:val="000000"/>
          <w:sz w:val="28"/>
          <w:szCs w:val="28"/>
        </w:rPr>
        <w:t xml:space="preserve"> (И. Никитин)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Ученик 3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Нет ничего милее, бродить  и  думать здесь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злечит, обогреет, накормит -  русский лес,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будет жажда мучить, то мне лесовичок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ь зарослей колючих покажет родничок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гнусь к нему напиться - и видно всё до дн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чет вода-водица, вкусна и холодна.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Ученик 4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с ждут в лесу рябина, орехи и цветы,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ушистая малина на кустиках густых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щу грибов поляну я, не жалея ног,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если я устану - присяду на пенек. 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Ученик 5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ес очень любит пеших, для них совсем он свой;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есь где-то бродит леший с зеленой бородо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знь, кажется иною, и сердце не болит,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гда над головою, как вечность, лес шумит.         (С. </w:t>
      </w:r>
      <w:r>
        <w:rPr>
          <w:i/>
          <w:iCs/>
          <w:color w:val="000000"/>
          <w:sz w:val="28"/>
          <w:szCs w:val="28"/>
        </w:rPr>
        <w:t>Никулина)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 Презентация – показывается, портрет художника, его картины. Звучит шум леса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На этом фоне дети рассказывают о художнике и его картинах.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Ученик 6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Первым певцом русского леса стал Иван Иванович Шишкин. Больше всего на свете он любил изображать леса, реки, деревья. Все вместе это называется </w:t>
      </w:r>
      <w:r>
        <w:rPr>
          <w:b/>
          <w:i/>
          <w:iCs/>
          <w:color w:val="000000"/>
          <w:sz w:val="28"/>
          <w:szCs w:val="28"/>
        </w:rPr>
        <w:t>пейзаж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почти всегда на его картинах светило солнце, сияло голубое небо, зеленела трава. Любил он, чтобы все было красивое, сильное, здоровое.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Ученик 7</w:t>
      </w:r>
      <w:r>
        <w:rPr>
          <w:b/>
          <w:bCs/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Иван Иванович Шишкин родился 25 января 1832 года в уездном городе Елабуге в семье небогатого купца. Его отец, Иван Васильевич, был человеком образованным и любознательным. В доме Шишкиных всегда  были свежие журналы и газеты. Будущий художник много читал. Русскую же природу он узнал и полюбил еще в ранней молодости, бродя по окружающим Елабугу могучим лесам, любуясь из окошек, отчего дома широкими далями Закамья. </w:t>
      </w:r>
      <w:r>
        <w:rPr>
          <w:bCs/>
          <w:color w:val="000000"/>
          <w:sz w:val="28"/>
          <w:szCs w:val="28"/>
        </w:rPr>
        <w:t>Иван Иванович окончил Московское училище живописи, Петербуржскую академию художеств с золотой медалью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Ученик 8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Имя Ивана Ивановича Шишкина и города Елабуги неразрывны.</w:t>
      </w:r>
      <w:r>
        <w:rPr>
          <w:bCs/>
          <w:color w:val="000000"/>
          <w:sz w:val="28"/>
          <w:szCs w:val="28"/>
        </w:rPr>
        <w:t xml:space="preserve"> В лучших его произведениях всегда воспета природа родного края, всегда присутствует ощущение реальной, живой природы, запечатленной во всей ее красе. В таких картинах как: «Сосновый бор», «Лесная глушь», «Зима», «Рожь», «Среди долины ровный..» «Лесные дали», «Утро в сосновом лесу», «Солнце в лесу»   и.т.д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.</w:t>
      </w:r>
      <w:r>
        <w:rPr>
          <w:b/>
          <w:bCs/>
          <w:i/>
          <w:color w:val="000000"/>
          <w:sz w:val="28"/>
          <w:szCs w:val="28"/>
        </w:rPr>
        <w:t>Ученик 9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Когда ты входишь в лес, душисты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прохладный,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едь пятен солнечных и строгой тишины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тречает грудь твоя так радостно и жадно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ыханье влажных трав и аромат сосны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воя нога скользит по россыпям иголок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ли шумит травой, роняя  капли  рос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 сумрачный навес широколапых елок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лелся с листвой ольхи и молодых берез.</w:t>
      </w:r>
      <w:r>
        <w:rPr>
          <w:sz w:val="28"/>
          <w:szCs w:val="28"/>
        </w:rPr>
        <w:t xml:space="preserve">       </w:t>
      </w:r>
      <w:r>
        <w:rPr>
          <w:i/>
          <w:iCs/>
          <w:color w:val="000000"/>
          <w:sz w:val="28"/>
          <w:szCs w:val="28"/>
        </w:rPr>
        <w:t xml:space="preserve">   (А. Смирнов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Ученик 10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 духотою пахнет, то прошлогодней прелью,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 запахом грибным, у низенького пня,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льется иволга короткой четкой трелью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ветер прошумит в сухой истоме дн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Ученик 11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полон свежести, и всё в тебе живое!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 сколько у тебя загадок и чудес!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десь в зарослях лесных, где всё для сердца,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чистым воздухом так сладостно дышать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Есть в травах и цветах целительная сила 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всех, умеющих их тайну разгадать...</w:t>
      </w:r>
      <w:r>
        <w:rPr>
          <w:i/>
          <w:iCs/>
          <w:color w:val="000000"/>
          <w:sz w:val="28"/>
          <w:szCs w:val="28"/>
        </w:rPr>
        <w:t xml:space="preserve">       (А. Смирнов)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Дети исполняют песню «Зеленый мир»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{сл. Ю. Полухина, муз. М. Парухоладзе)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гляди на леса и поля,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гляди, как прекрасна земля!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ны сосен и птиц голос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Здесь на каждом шагу чудеса!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ипев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же если объехать целый свет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земле лучше края нет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тот зеленый мир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т волшебный добрый мир –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н мне навеки мил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заре у опушки лесной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ывается белка росой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епчет сказки задумчивый лес..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нем немало таится чудес!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Учитель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Очень много загадок у природы: не хватит всей жизни, чтобы разгадать,  но ориентироваться в лесу, знать растения, грибы, насекомых надо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Ребята, а вы знаете деревья?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- Какие лиственные деревья вы знаете?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- Какие деревья не сбрасывают на зиму листву?     (Ель, сосна, пихта)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- Как называются такие деревья?  (хвойные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ки, а какие из хвойных деревьев сбрасывают свои листья – хвоинки?                       (лиственница)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равильно, иголки у лиственницы мягкие, шелковистые, она каждый год меняет свой наряд. Осенью хвоинки опадают, а весной появляются новы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- А сбрасывает ли свои хвоинки сосна или ель?  ( Сбрасывают, но только постепенно, на смену старой хвое приходит молодая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лодцы!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 сейчас вам буду загадывать </w:t>
      </w:r>
      <w:r>
        <w:rPr>
          <w:b/>
          <w:i/>
          <w:color w:val="000000"/>
          <w:sz w:val="28"/>
          <w:szCs w:val="28"/>
        </w:rPr>
        <w:t>загадки</w:t>
      </w:r>
      <w:r>
        <w:rPr>
          <w:color w:val="000000"/>
          <w:sz w:val="28"/>
          <w:szCs w:val="28"/>
        </w:rPr>
        <w:t xml:space="preserve">  и за правильный ответ давать жетон, а когда наше путешествие закончится,  мы узнаем, кто лучше всех знает лес и лесных обитателей, но и конечно как оберегать наш лес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то же это за девица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швея, не мастерица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чего сама не шьёт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в иголках круглый год    (Ель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ною зеленела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том загорала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енью надел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Красные кораллы           (Рябина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за дерево стоит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тра нет, а лист дрожит?   (Осина)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ейкие почки, зелёные листочки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белой корой стоит под горой.      (Берёза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Ребятки, вы конечно знаете, что деревья на зиму сбрасывают листву, но представьте себе, что листья на деревьях не опали. Вдруг пошёл сильный снег.  Что может произойти с деревьями?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А почему ветки сосны или ели не обламываются?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из крошки – бочки вылез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шки пустил и вырос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л высок я и могуч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боюсь, ни гроз, ни туч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кормлю свиней и белок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чего, что плод мой мелок.    (дуб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А вы знаете, что дуб растёт  400 – 500 лет, а иногда и до двух тысяч лет. Часто дубы растут целой рощей. Кто знает, как называется такая роща?   (Дубрава)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- Как называется плод дуба?  (Желудь)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- А что ещё вы знаете о дубе?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 В старину, дуб шёл на строительство кораблей. Сейчас из древесины дуба делают мебель, паркет, используют её в вагоностроении и судостроении. Кору применяют в кожевенном деле. Если положить несколько листочков дуба в банку с солеными огурцами – они станут хрустящими, крепкими, вкусными.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что ещё вы знаете о деревьях?  (Рассказы детей о деревьях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одцы!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 xml:space="preserve">А сейчас проведём викторину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Из какого дерева делают спички?     (из осины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акое дерево используется для изготовления лыж?    (берёза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акое дерево цветёт первым, а какое последним?   (ольха, липа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 каких деревьев осенью листья красные?  (у клёна, у рябины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из какого дерева делают пианино?    (из ели)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6  Какие дрова самые жаркие? (берёза, дуб)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7. Почему заяц зимой гложет осину. Ведь она горькая?  (она горькая, но в осиновой коре 10 % жира)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8. Какое дерево, как и  берёза  даёт сладкий сок?  (клен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Для укрепления земли сажают ель или сосну? Почему?  (у сосны глубокая корневая система, а у ели поверхностная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лодцы!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  <w:color w:val="000000"/>
          <w:sz w:val="28"/>
          <w:szCs w:val="28"/>
        </w:rPr>
        <w:t xml:space="preserve">                                      </w:t>
      </w:r>
      <w:r>
        <w:rPr>
          <w:b/>
          <w:i/>
          <w:color w:val="000000"/>
          <w:sz w:val="28"/>
          <w:szCs w:val="28"/>
        </w:rPr>
        <w:t>Танец цветов.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Учитель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аш лес богат не только деревьями, но и растениям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ранней весны и до поздней осени в лесах, в поле, на лугу и даже на пыльных дорогах растут лекарственные растения. Только их надо знать и уметь ими пользоваться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жит тропинка через луг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ыряет влево, вправо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да не  глянь цветы вокруг,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Да по колено травы.                     (И. Суриков)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Ученик 12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лся ландыш в майский день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лес его хранит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е кажется, его задень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тихо зазвенит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этот звон услышал луг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тицы и цветы вокруг.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Учитель: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 ландыше люди сложили очень много легенд и сказок.  Вот одна из них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Водяная царевна  Волхова полюбила Садко.  Случайно она узнала о его верной любви к простой девушке Любаве. Тогда царевна вышла на берег, чтобы в последний раз послушать песню и игру на гуслях своего любимого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Заплакала царевна, горькие слезы покатились из глаз и жемчужинами попали они на траву и превращались в ароматные серебристые цветы _ символ верности,  любви и нежности. Эти цветы люди назвали ландышами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Ученик 13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 еще ландыш – лекарственное растение. Цветы ландыша идут на изготовление капель Они помогают при болезни сердца,  как средство успокаивающее сильное сердцебиение. А еще цветы ландыша используют для изготовления духов, одеколонов, мыла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Ученик 14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сит одуванчик желтый сарафанчик,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Подрастет, нарядится в беленькое платьице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ышное, воздушное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заметный, золотой, Постарел – и стал седо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, как только поседел, вместе с ветром улетел.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Ученик 15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астает подорожник, лишь подходит срок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земле сухой и твердой около дорог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ворят о нем в народе, добрые слов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м поможет подорожник – скромная трав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ты порезал руку или ногу сбил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ек наш «мышиный хвостик» - на жаре, в пыли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 сила и терпенье от родной земл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гая молча людям, не боясь невзгод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ядом с нами подорожник на земле растет.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Ученик 16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 трав растет полезных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земле страны родной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Могут справиться с болезнью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ята, пижма, зверобой.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Учитель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Ребятки, а какие вы еще знаете - лекарственные растения? (Рассказы детей о лекарственных растениях)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ки, а почему растения и животных заносят в Красную книгу?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  <w:color w:val="000000"/>
          <w:sz w:val="28"/>
          <w:szCs w:val="28"/>
        </w:rPr>
        <w:t>Ученик 17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растений много знаем, бережем и охраняем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нигу Красную они уж давно занесен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их рвем не на потеху,  отнесем мы их в аптеку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даров лесного царства – люди сделают лекарств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                            </w:t>
      </w:r>
      <w:r>
        <w:rPr>
          <w:b/>
          <w:i/>
          <w:color w:val="000000"/>
          <w:sz w:val="28"/>
          <w:szCs w:val="28"/>
        </w:rPr>
        <w:t xml:space="preserve">Художественный конкурс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Дома дети готовили рисунки  с изображением растений, птиц и животных которые занесены в  «Красную  Книгу  Татарстана»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1 ряд - растения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ряд – птицы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3 ряд -  животные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показывают рисунки, которые они подготовили  другие отгадывают, что это за растения, птица или животное. Чередуя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Учитель: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бятки, какая же у нас с вами замечательная природа! Действительно сколько тайн в русском лесу, сколько нового мы с вами узнаем каждый раз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b/>
          <w:i/>
          <w:iCs/>
          <w:color w:val="000000"/>
          <w:sz w:val="28"/>
          <w:szCs w:val="28"/>
        </w:rPr>
        <w:t>Дети исполняют «Лесную песню»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{сл. К. Ибряева, муз. Ю. Чичкова)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дем мы вслед за песенкой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опинкою лесной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м клены машут весело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еленою листво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ипев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ес, лес до небес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он сказочных чудес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удь светлым, радостным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имый, добрый лес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 нас за каждой веточкой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рузья найдутся тут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И зайчики, и белочки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встречу нам бегут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ипев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сть ветры эту песенку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свету разнесут,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сть будет так же весело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зде, в любом лесу!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Учитель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бятки, давайте вспомним правила: « Как вести себя в природе», но в начале мне бы хотелось прочитать стихотворение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зяйка белочка в лесу орешки собирал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а в лесу том каждый сук и каждый кустик знал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ажды в лес противный тип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шел с большой котомко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брежно сбил ногою гриб и выругался громко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л гнуть орешину  - сломал,  зажал под мышкой ветви;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ел один орех – сорвал, сорвал второй и третий…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бросил куст и как медведь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шел себе довольный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бедной белке и смотреть на это было больно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</w:t>
      </w:r>
      <w:r>
        <w:rPr>
          <w:color w:val="000000"/>
          <w:sz w:val="28"/>
          <w:szCs w:val="28"/>
        </w:rPr>
        <w:t>Б. Заходер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вы думаете об этом?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сказывание детей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Затем дети составляют:   « Кодекс об охране природы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1. Не ломать ветви деревьев и кустарник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2. Не повреждай кору деревьев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ельзя ловить бабочек, уничтожать лягушек, рвать цвет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е разжигайте  костры в лесу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е оставляйте мусор в лесу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Не загрязняйте реки и озер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Нельзя убивать зверей и птиц, жуков и пауков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Нельзя в лесу громко говорить.  и.т.д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ти зачитывают свои кодекс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одцы!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              </w:t>
      </w:r>
      <w:r>
        <w:rPr>
          <w:b/>
          <w:i/>
          <w:color w:val="000000"/>
          <w:sz w:val="28"/>
          <w:szCs w:val="28"/>
        </w:rPr>
        <w:t>Разгадывание головоломок</w:t>
      </w:r>
      <w:r>
        <w:rPr>
          <w:color w:val="000000"/>
          <w:sz w:val="28"/>
          <w:szCs w:val="28"/>
        </w:rPr>
        <w:t xml:space="preserve"> (смотри приложения)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Учащимся даются карточки с подсказками, они разгадывают головоломки. Кто первый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одведение итогов праздник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1  Дети подсчитывают у кого сколько жетонов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граждение победителей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Учитель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о вот мои дорогие друзья, сегодня на празднике вы видели содру</w:t>
        <w:softHyphen/>
        <w:t>жество искусств, учились видеть богатство и красоту русской природы, познакомились с твор</w:t>
        <w:softHyphen/>
        <w:t>чеством художника-пейзажиста, певца русского леса - И.И. Шишкин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уроке прозвучали произведения, прославля</w:t>
        <w:softHyphen/>
        <w:t>ющие лес, написанные в честь лес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гадывали загадки, отвечали на вопросы викторины, составляли кодексы об охране природы, разгадывали ребусы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итесь понимать живой язык природы, красо</w:t>
        <w:softHyphen/>
        <w:t xml:space="preserve">ту мира. Не забывайте слов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. Пришвина: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Лес раскрывается только для тех,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Кто умеет чувство</w:t>
        <w:softHyphen/>
        <w:t>вать к его существам   родственное внимание»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ь живет с человеком приро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с хорошим соседом всег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ут чистыми для народ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Лес  и  луг, поля, земля и в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 бумажек, бутылок, жестянок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ло б больше красивых полянок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юди,  берегите природу!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13195" cy="9341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934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13195" cy="9187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918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Экологический – праздник, посвящённый русскому лесу.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Тема. </w:t>
      </w:r>
      <w:r>
        <w:rPr>
          <w:color w:val="000000"/>
          <w:sz w:val="28"/>
          <w:szCs w:val="28"/>
        </w:rPr>
        <w:t>« Русский лес!»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Цели. </w:t>
      </w:r>
      <w:r>
        <w:rPr>
          <w:color w:val="000000"/>
          <w:sz w:val="28"/>
          <w:szCs w:val="28"/>
        </w:rPr>
        <w:t>Учить «читать» картину; видеть богатство и красоту русской природы в произведениях искусства; познакомить с жизнью и творчеством И.И. Шишкина; развивать ассоциативно-образное мышление, воображение, интуицию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Учебные материалы. </w:t>
      </w:r>
      <w:r>
        <w:rPr>
          <w:color w:val="000000"/>
          <w:sz w:val="28"/>
          <w:szCs w:val="28"/>
        </w:rPr>
        <w:t>Репродукции картин И.И. Шишкина; портрет художник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</w:t>
      </w:r>
      <w:r>
        <w:rPr>
          <w:b/>
          <w:bCs/>
          <w:color w:val="000000"/>
          <w:sz w:val="28"/>
          <w:szCs w:val="28"/>
        </w:rPr>
        <w:t xml:space="preserve">Ход </w:t>
        <w:tab/>
        <w:t>урока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Учитель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рый день, дорогие  наши гости, учителя, но и конечно мои дорогие ребята!  Сегодня вы пришли к нам на необычный урок - на урок-праздник, посвященный русскому лесу. На  уроке мы поговорим о лесе – нашем зелёном друге, познакомимся с жизненным и творческим путем нашего земляка Ива</w:t>
        <w:softHyphen/>
        <w:t>на Ивановича Шишкина - художника-пейзажиста, которого называют «певцом русского леса», почитаем стихи известных писателей, поговорим  посему нужно беречь лес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 звучит фонограмма – звуки птиц)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Ученик 1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дравствуй, лес, дремучий лес,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ый сказок и чудес!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ы о чем шумишь листвою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чью темной грозовою?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Что ты шепчешь на заре,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сь в росе, как в серебре?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то в глуши твоей таится?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 за зверь? Какая птица?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открой, не утаи!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ы же видишь - мы свои!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                               </w:t>
      </w:r>
      <w:r>
        <w:rPr>
          <w:i/>
          <w:iCs/>
          <w:color w:val="000000"/>
          <w:sz w:val="28"/>
          <w:szCs w:val="28"/>
        </w:rPr>
        <w:t>(С. Погореловский)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Учитель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Тихо в лесу.  Но остановитесь и приглядитесь, внимательно кругом  кипит жизнь. Вот муравей тащит гусеницу, вот какая – то пестрая птица пролетела и скрылась в кустах, вот  белка рыжим огоньком промелькнула на стволе сосны  Много интересного в лесу.  Нужно только  уметь смотреть и наблюдать. Постойте тихо, не выдавайте себя, и лес начнет открывать вам свои тайны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Слышите - лес зовет вас!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Ученик 2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уми, шуми, зеленый лес!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ком мне шум твой величавый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твой покой, и блеск небес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 головой твоей кудряво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Я с детства понимать привык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ое молчание немое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твой таинственный язык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 что-то близкое, родное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                      </w:t>
      </w:r>
      <w:r>
        <w:rPr>
          <w:i/>
          <w:iCs/>
          <w:color w:val="000000"/>
          <w:sz w:val="28"/>
          <w:szCs w:val="28"/>
        </w:rPr>
        <w:t>(И. Никитин)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Ученик 3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т ничего милее бродить и думать здесь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злечит, обогреет, накормит русский лес,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будет жажда мучить, то мне лесовичок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ь зарослей колючих покажет родничок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гнусь к нему напиться - и видно всё до дн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чет вода-водица, вкусна и холодна.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Ученик 4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с ждут в лесу рябина, орехи и цветы,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ушистая малина на кустиках густых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щу грибов поляну я, не жалея ног,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если я устану - присяду на пенек. 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Ученик 5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ес очень любит пеших, для них совсем он свой;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есь где-то бродит леший с зеленой бородо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знь, кажется иною, и сердце не болит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гда над головою, как вечность, лес шумит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 xml:space="preserve">(С. </w:t>
      </w:r>
      <w:r>
        <w:rPr>
          <w:i/>
          <w:iCs/>
          <w:color w:val="000000"/>
          <w:sz w:val="28"/>
          <w:szCs w:val="28"/>
        </w:rPr>
        <w:t>Никулина)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Ученик 6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Первым певцом русского леса стал Иван Иванович Шишкин. Больше всего на свете он любил изображать леса, реки, деревья. Все вместе это называется </w:t>
      </w:r>
      <w:r>
        <w:rPr>
          <w:b/>
          <w:i/>
          <w:iCs/>
          <w:color w:val="000000"/>
          <w:sz w:val="28"/>
          <w:szCs w:val="28"/>
        </w:rPr>
        <w:t>пейзаж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почти всегда на его картинах светило солнце, сияло голубое небо, зеленела трава. Любил он, чтобы все было красивое, сильное, здоровое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color w:val="000000"/>
          <w:sz w:val="28"/>
          <w:szCs w:val="28"/>
        </w:rPr>
        <w:t>Ученик 7</w:t>
      </w:r>
      <w:r>
        <w:rPr>
          <w:b/>
          <w:bCs/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Иван Иванович Шишкин родился 25 января 1832 года в уездном городе Елабуге в семье небогатого купца. Его отец, Иван Васильевич, был человеком образованным и любознательным. В доме Шишкиных всегда  были свежие журналы и газеты, будущий художник много читал. Русскую же природу он узнал и полюбил еще в ранней молодости, бродя по окружающим Елабугу могучим лесам, любуясь из окошек, отчего дома широкими далями Закамья. .</w:t>
      </w:r>
      <w:r>
        <w:rPr>
          <w:bCs/>
          <w:color w:val="000000"/>
          <w:sz w:val="28"/>
          <w:szCs w:val="28"/>
        </w:rPr>
        <w:t>Иван Иванович окончил Московское училище живописи, Петербуржскую академию художеств с золотой медалью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Ученик 8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я Ивана Ивановича Шишкина и города Елабуги неразрывны.</w:t>
      </w:r>
      <w:r>
        <w:rPr>
          <w:bCs/>
          <w:color w:val="000000"/>
          <w:sz w:val="28"/>
          <w:szCs w:val="28"/>
        </w:rPr>
        <w:t xml:space="preserve"> В лучших его произведениях всегда воспета природа родного края, всегда присутствует ощущение реальной, живой природы, запечатленной во всей ее красе. В таких картинах как: «Сосновый бор», «Лесная глушь», «Зима»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.</w:t>
      </w:r>
      <w:r>
        <w:rPr>
          <w:b/>
          <w:bCs/>
          <w:i/>
          <w:color w:val="000000"/>
          <w:sz w:val="28"/>
          <w:szCs w:val="28"/>
        </w:rPr>
        <w:t>Ученик 9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Когда ты входишь в лес, душисты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прохладный,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едь пятен солнечных и строгой тишины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тречает грудь твоя так радостно и жадно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ыханье влажных трав и аромат сосны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воя нога скользит по россыпям иголок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ли шумит травой, роняя капли рос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 сумрачный навес широколапых елок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лелся с листвой ольхи и молодых берез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                                                                          </w:t>
      </w:r>
      <w:r>
        <w:rPr>
          <w:i/>
          <w:iCs/>
          <w:color w:val="000000"/>
          <w:sz w:val="28"/>
          <w:szCs w:val="28"/>
        </w:rPr>
        <w:t>(А. Смирнов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Ученик 10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 духотою пахнет, то прошлогодней прелью,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 запахом грибным, у низенького пня,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льется иволга короткой четкой трелью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ветер прошумит в сухой истоме дн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вет тебя, страна свободы и покоя,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дного севера неприхотливый лес!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Ученик 11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полон свежести, и всё в тебе живое!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 сколько у тебя загадок и чудес!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десь в зарослях лесных, где всё для сердца,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чистым воздухом так сладостно дышать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Есть в травах и цветах целительная сила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всех, умеющих их тайну разгадать..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i/>
          <w:iCs/>
          <w:color w:val="000000"/>
          <w:sz w:val="28"/>
          <w:szCs w:val="28"/>
        </w:rPr>
        <w:t>(А. Смирнов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i/>
          <w:iCs/>
          <w:color w:val="000000"/>
          <w:sz w:val="28"/>
          <w:szCs w:val="28"/>
        </w:rPr>
        <w:t xml:space="preserve">Дети исполняют песню </w:t>
      </w:r>
      <w:r>
        <w:rPr>
          <w:b/>
          <w:i/>
          <w:iCs/>
          <w:color w:val="000000"/>
          <w:sz w:val="28"/>
          <w:szCs w:val="28"/>
        </w:rPr>
        <w:t>«Зеленый мир»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{сл. Ю. Полухина, муз. М. Парухоладзе)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гляди на леса и поля,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гляди, как прекрасна земля!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ны сосен и птиц голос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Здесь на каждом шагу чудеса!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ипев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же если объехать целый свет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земле лучше края нет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тот зеленый мир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т волшебный добрый мир –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н мне навеки мил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заре у опушки лесной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ывается белка росой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епчет сказки задумчивый лес..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нем немало таится чудес!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Учитель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Очень много загадок у природы: не хватит всей жизни, чтобы разгадать  Но ориентироваться в лесу, знать растения, грибы, насекомых надо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, а вы знаете деревья?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ие лиственные деревья вы знаете?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деревья не сбрасывают на зиму листву ?     (Ель, сосна, пихта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называются такие деревья?  (хвойные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ки, а какие из хвойных деревьев сбрасывают свои листья – хвоинки?                       (лиственница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равильно, иголки у лиственницы мягкие, шелковистые, она каждый год меняет свой наряд. Осенью хвоинки опадают, а весной появляются новые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лодцы!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сейчас вам буду загадывать загадки  и за правильный ответ давать жетон, а когда наше путешествие закончится,  мы узнаем, кто лучше всех знает лес и лесных обитателе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же это за девица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швея, не мастерица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чего сама не шьёт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в иголках круглый год    (Ель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сбрасывает ли свои хвоинки сосна или ель?  ( Сбрасывают, но только постепенно, на смену старой хвое приходит молодая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ною зеленела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том загорала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енью надел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ые кораллы (Рябина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за дерево стоит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тра нет, а лист дрожит?   (Осина)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ейкие почки, зелёные листочки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белой корой стоит под горой.      (Берёза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ки, вы конечно знаете, что деревья на зиму сбрасывают листву, но представьте себе, что листья на деревьях не опали. Вдруг пошёл сильный снег  Что может произойти с деревьями?  (Снег скопится на листьях , станут тяжелыми и сломает ветки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почему ветки сосны или ели не обламываются?  ( Ветки ели опускаются вниз и снег с них скатывается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из крошки – бочки вылез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шки пустил и вырос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л высок я и могуч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боюсь, ни гроз, ни туч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кормлю свиней и белок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чего, что плод мой мелок.    (дуб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вы знаете, ребята, что дуб растёт  400 – 500 лет, а иногда и до двух тысяч лет. Часто дубы растут целой рощей. Кто знает, как называется такая роща?   (Дубрава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называется плод дуба?  (Желудь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что ещё вы знаете о дубе?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 в старину дуб шёл на строительство кораблей. Сейчас из древесины дуба делают мебель, паркет, используют её в вагоностроении и судостроении. Кору применяют в кожевенном деле. Если положить несколько листочков дуба в банку с солеными огурцами – они станут хрустящими, крепкими, вкусным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что ещё вы знаете о деревьях?  (Рассказы детей о деревьях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одцы!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 xml:space="preserve">А сейчас проведём викторину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Из какого дерева делают спички?     (из осины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акое дерево используется для изготовления лыж?    (берёза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акое дерево цветёт первым, а какое последним?   (ольха, липа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 каких деревьев осенью листья красные?  (у клёна, у рябины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из какого дерева делают пианино?    (из ели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 Какие дрова самые жаркие? (берёза, дуб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очему заяц зимой гложет осину. ведь она горькая?  (она горькая, но в осиновой коре 10% жира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Какое дерево, как и берёза даёт сладкий сок?  (клен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Для укрепления земли сажают ель или сосну? Почему?  (у сосны глубокая корневая система, а у ели поверхностная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одцы!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исполняют танец цветов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Молодцы, ребятки!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ш лес богат не только деревьями, но и растениям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ранней весны и до поздней осени в лесах, в поле, и даже на пыльных дорогах растут лекарственные растения. Только их надо знать и уметь ими пользоваться. 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Ученик 12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лся ландыш в майский день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лес его хранит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е кажется, его задень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тихо зазвенит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этот звон услышал луг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тицы и цветы вокруг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  <w:color w:val="000000"/>
          <w:sz w:val="28"/>
          <w:szCs w:val="28"/>
        </w:rPr>
        <w:t>Ученик 13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Цветы ландыша идут на изготовление капель Они помогают при болезни сердца,  как средство успокаивающее сильное сердцебиение. А еще цветы ландыша используют для изготовления духов, одеколонов, мыл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  <w:color w:val="000000"/>
          <w:sz w:val="28"/>
          <w:szCs w:val="28"/>
        </w:rPr>
        <w:t>Ученик 14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сит одуванчик желтый сарафанчик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растет, нарядится в беленькое платьице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ышное, воздушное 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заметный, золотой, Постарел – и стал седо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, как только поседел, вместе с ветром улете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  <w:color w:val="000000"/>
          <w:sz w:val="28"/>
          <w:szCs w:val="28"/>
        </w:rPr>
        <w:t>Ученик 15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астает подорожник, лишь подходит срок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земле сухой и твердой около дорог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ворят о нем в народе, добрые слов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м поможет подорожник – скромная трав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ты порезал руку или ногу сбил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ек наш «мышиный хвостик» - на жаре, в пыли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 сила и терпенье от родной земл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гая молча людям, не боясь невзгод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ядом с нами подорожник на земле растет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  <w:color w:val="000000"/>
          <w:sz w:val="28"/>
          <w:szCs w:val="28"/>
        </w:rPr>
        <w:t>Ученик 16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 трав растет полезных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земле страны родной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гут справиться с болезнью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ята, пижма, зверобо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  <w:color w:val="000000"/>
          <w:sz w:val="28"/>
          <w:szCs w:val="28"/>
        </w:rPr>
        <w:t>Ученик 17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растений много знаем, бережем и охраняем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нигу Красную они уж давно занесен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их рвем не на потеху,  отнесем мы их в аптеку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даров лесного царства – люди сделают лекарств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зяйка белочка в лесу орешки собирал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а в лесу том каждый сук и каждый кустик знал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ажды в лес противный тип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шел с большой котомко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брежно сбил ногою гриб и выругался громко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л гнуть орешину  - сломал,  зажал под мышкой ветви;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ел один орех – сорвал, сорвал второй и третий…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бросил куст и как медведь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шел себе довольный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бедной белке и смотреть на это было больно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</w:t>
      </w:r>
      <w:r>
        <w:rPr>
          <w:color w:val="000000"/>
          <w:sz w:val="28"/>
          <w:szCs w:val="28"/>
        </w:rPr>
        <w:t>Б. Заходер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Arial" w:ascii="Arial" w:hAnsi="Arial"/>
          <w:i/>
          <w:iCs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color w:val="000000"/>
          <w:sz w:val="28"/>
          <w:szCs w:val="28"/>
        </w:rPr>
        <w:t>Давайте заглянем под деревья, что там такое притаилось?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Кто сидит на крепкой ножке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В бурых листьях у дорожки?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Встала шапка из травы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-Нет под шапкой головы. </w:t>
      </w:r>
      <w:r>
        <w:rPr>
          <w:rFonts w:cs="Arial" w:ascii="Arial" w:hAnsi="Arial"/>
          <w:i/>
          <w:iCs/>
          <w:color w:val="000000"/>
          <w:sz w:val="28"/>
          <w:szCs w:val="28"/>
        </w:rPr>
        <w:t>(Гриб.)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ет грибов дружней, чем эти -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Знают взрослые и дет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а пеньках растут в лесу-,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Как веснушки на носу. </w:t>
      </w:r>
      <w:r>
        <w:rPr>
          <w:rFonts w:cs="Arial" w:ascii="Arial" w:hAnsi="Arial"/>
          <w:i/>
          <w:iCs/>
          <w:color w:val="000000"/>
          <w:sz w:val="28"/>
          <w:szCs w:val="28"/>
        </w:rPr>
        <w:t>(Опята.)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Arial" w:ascii="Arial" w:hAnsi="Arial"/>
          <w:i/>
          <w:iCs/>
          <w:color w:val="000000"/>
          <w:sz w:val="28"/>
          <w:szCs w:val="28"/>
        </w:rPr>
        <w:t xml:space="preserve">      </w:t>
      </w:r>
      <w:r>
        <w:rPr>
          <w:rFonts w:cs="Arial" w:ascii="Arial" w:hAnsi="Arial"/>
          <w:color w:val="000000"/>
          <w:sz w:val="28"/>
          <w:szCs w:val="28"/>
        </w:rPr>
        <w:t>Вы, конечно, знаете, что кроме съедобных, бывают еще и ядови</w:t>
        <w:softHyphen/>
        <w:t xml:space="preserve">тые грибы. Кто может назвать их? </w:t>
      </w:r>
      <w:r>
        <w:rPr>
          <w:rFonts w:cs="Arial" w:ascii="Arial" w:hAnsi="Arial"/>
          <w:i/>
          <w:iCs/>
          <w:color w:val="000000"/>
          <w:sz w:val="28"/>
          <w:szCs w:val="28"/>
        </w:rPr>
        <w:t>(Дети перечисляют.)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Arial" w:ascii="Arial" w:hAnsi="Arial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Стоит на дорожке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На тоненькой ножке,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естрой шапкою прикрыт,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Не съедобен, ядовит. </w:t>
      </w:r>
      <w:r>
        <w:rPr>
          <w:rFonts w:cs="Arial" w:ascii="Arial" w:hAnsi="Arial"/>
          <w:i/>
          <w:iCs/>
          <w:color w:val="000000"/>
          <w:sz w:val="28"/>
          <w:szCs w:val="28"/>
        </w:rPr>
        <w:t>(Мухомор.)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Мухомор в лесу - сказочная красная шапочка. Похож он на гно</w:t>
        <w:softHyphen/>
        <w:t>мика в колпачке и кружевных панталончиках. И есть у мухомора тай</w:t>
        <w:softHyphen/>
        <w:t>на. Ядовит он, но очень полезен. В старину препаратом из него ле</w:t>
        <w:softHyphen/>
        <w:t>чили туберкулез, ревматизм. А медведи, прежде чем лечь в спячку, тоже лакомятся мухоморами. А еще грибница, в которой растут му</w:t>
        <w:softHyphen/>
        <w:t>хоморы, богата азотом, и они подкармливают сосны и ели. Да и лес без мухоморов - не лес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2-й ведущий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i/>
          <w:iCs/>
          <w:color w:val="000000"/>
          <w:sz w:val="28"/>
          <w:szCs w:val="28"/>
        </w:rPr>
        <w:t xml:space="preserve">       </w:t>
      </w:r>
      <w:r>
        <w:rPr>
          <w:rFonts w:cs="Arial" w:ascii="Arial" w:hAnsi="Arial"/>
          <w:color w:val="000000"/>
          <w:sz w:val="28"/>
          <w:szCs w:val="28"/>
        </w:rPr>
        <w:t>И какой же лес или луг без красивых цветов?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Читается стихотворение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И. Сурикова «На лугу».                 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i/>
          <w:iCs/>
          <w:color w:val="000000"/>
          <w:sz w:val="28"/>
          <w:szCs w:val="28"/>
        </w:rPr>
        <w:t xml:space="preserve">   </w:t>
      </w:r>
      <w:r>
        <w:rPr>
          <w:rFonts w:cs="Arial" w:ascii="Arial" w:hAnsi="Arial"/>
          <w:color w:val="000000"/>
          <w:sz w:val="28"/>
          <w:szCs w:val="28"/>
        </w:rPr>
        <w:t>Бежит тропинка через луг,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Ныряет влево, вправо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Куда ни глянь, цветы вокруг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а по колено трав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2:54:00Z</dcterms:created>
  <dc:creator>Customer</dc:creator>
  <dc:description/>
  <cp:keywords/>
  <dc:language>en-US</dc:language>
  <cp:lastModifiedBy>Учитель</cp:lastModifiedBy>
  <cp:lastPrinted>2009-06-18T09:37:00Z</cp:lastPrinted>
  <dcterms:modified xsi:type="dcterms:W3CDTF">2011-06-02T02:41:00Z</dcterms:modified>
  <cp:revision>10</cp:revision>
  <dc:subject/>
  <dc:title>Урок – праздник, посвящённый русскому лесу</dc:title>
</cp:coreProperties>
</file>